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do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 -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Mail Processor FTS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0-92 Silvan Calarco, FidoNet 2:334/10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by:  Franco Schinco, FidoNet 2:334/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ANKS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ICENSE AGREEMENT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NSTALLATION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NFIGURATION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setup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areas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route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 areas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- Sysop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- Key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- Main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- Aka 1-10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neGate - Zonegate 1-10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- Mail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- Files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- Packets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- ARCmail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- MsgBase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- DupPath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- BadEcho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- Packer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- Stats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- New areas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- Nodelist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 1-10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- Put origin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- Put tear line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- Hide seen-by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- Strip 4d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- Put domain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rs - ARC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rs - ARJ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rs - LZH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rs - PAK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rs - ZIP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rs - ZOO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rs - ???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ackers - ARC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ackers - ARJ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ackers - LZH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ackers - PAK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ackers - ZIP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ackers - ZOO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s - Node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s - Packer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s - Packer Pw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s - Areafix Pw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s - Level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.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s - Aka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s - Daily pkts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- Descr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- Kind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- Tag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- Dir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- Level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- Origin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- Flags - Put origin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- Flags - Put tear line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- Flags - Hide seen-by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- Flags - Strip 4d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- Flags - Put domain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- Aka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- Frwd. 1-3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- Mailer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- Fake net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- Import dupes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- Import bad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- Stats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- Log file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- Minimum space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- Swap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- Use nodelist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- Create areas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- Honour RRRs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- Link tear line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file - Log File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file - Style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file - Level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fix - Kill msgs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fix - Sort nodes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fix - Short form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fix - Rescan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fix - List file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 - Kill msgs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 - Route file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XECUTION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FUNCTIONS DESCRIPTION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USE OF WMAIL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ARK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MARK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TATS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FIX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ROUTING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routing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definitions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g commands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DULE 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-TO 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 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HOLD ......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.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E-TO 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-ROUTE 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E-FILES 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LL 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 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AVE 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 for node lists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about points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g philosophy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HOW AREAFIX WORKS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TECHNICAL NOTES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T with extended header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Code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ID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es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D and Tear-line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registration keys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Truncate File Sent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occupation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Mail processing order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message length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 errors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s in unregistered copies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files sharing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creation of AREAS.BBS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mail naming convention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EXAMPLES OF BATCH FILES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.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is a  brand new Echomail  management program, for  PC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using mailers like Opus and BinkleyTerm, or FrontDoo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main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s Fido compatible messag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s QuickBBS compatible messag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tains Pack function, for EchoMail and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ludes Areafix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int management, through FakeNet or with 4-dimension 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rontDoor madility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reates EchoMail traffic statistics every week/month/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perates in FrontDoor manner or as Binkley and Op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indows (not Windows :-) ) graphic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n have both Fido and QuickBBS areas formats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s PassThru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s AKAs and Zone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manual relies on the knowledge of the basic func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s of a Bbs or a  Point: for these things, you should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cumentation  included  in  the  mailers  used for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and in the Bbs managem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ant to thank all Beta-Testers, who helped me very much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 of  WMail:  Ugo  Uggetti,  Andrea  Mennini,  Massi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tilini, Marco  Maccaferri, Cesare  Dieni, Luca  Leone, Rober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ola, Alberto En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are due to these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ranco  Schinco,   victim  of  the  first  WMail trials on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base and author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ranco Carcillo, who  encouraged me very strongly  to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urizio  Codogno,  who   wrote  the  coding algorithm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key and translated in English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uca  Leone, who  gave me  all kinds  of technical infos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Door func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rcello  Ardini, who  gave me  useful ideas  to better man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....all ye that I forgot, and whom my most sincere Grazie!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 is  neither  Public  Domain  software  nor Freeware: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s as Shareware. So, after  a trial period, the us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registrate his/her copy sending the due amount of 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 version of WMail  is not limited  in lifetime: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inue  to work  even without  registration. Neverthel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econdary functions  are only accessible  after regist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eiving on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gistrate  WMail  it  is  necessary  fill in and se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address  the  form  you  can  fin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; an amount of money is also required, to be sent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stal money order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key is valid for this and all future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 can  redistribute  WMail,  provided  that 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is  not changed  in any  way and  no amount  of mone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In no circostance at all WMail can be modified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's  permission;  it  is  prohibited  too  to  includ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whole  or in  part, in  other software.  It is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bidden  distribute  the  personal  registration  key 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can be used in commercial organizations only after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ce is considered accepted  if the program is used: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will involve the withdrawal of the registration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s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WMail  source,  of  whichever  of  its  version, will be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case the author shall  be liable for data loss or 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WMail use; i.e.,  no guarantee at all is  give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unctioning, except that it occupie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 who  uses  WMail  and  finds any functioning probl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ly asked to report them at Fidonet address 2:334/100.2 :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ting, everyoune will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lvan Calarco, FidoNet 2:334/100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. Leonardo da Vinci 1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95  GRUGLIASCO (Tori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T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Mail distributing archive the following files are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MAIL.EXE    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MAIL.OVR     Over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MSETUP.EXE  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MUPDATE.EXE  Upgrade program from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ODE.EXE     Nodelis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NODE.CTL     Example of configuration file for W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MAIL.DOC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.FRM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.DOC   WMail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MSTRUCT.220  Structures of the files used by W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EM14.ZIP    Window Remapper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.1ST    Note to upgrade from WMail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W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ncompact  WMAIL.EXE  ,  WMAIL.OVR  ,   WMSETUP.EX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the current mail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Run the window  setup WMSETUP.EXE and configurate  WMai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orrect or add in CONFIG.SYS the following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=30 (for a point environm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=40 (for a Bbs 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dd in your AUTOEXEC.BAT file the following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MAIL=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 path  is  the  directory  where  WMail  searche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 file and  memorizes dupes  and stat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Modify the batch file  of EchoMail processing, so that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W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gets the informations  needed to know system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file called WMAIL.PRM, located in the directory poi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MAIL   system  variable.   This  file   is  created  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SETUP.EXE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definition is instead  taken from AREAS.PRM, used  by W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or greater  too. WmSetup &amp;  WMail will look  for AREAS.PR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pointed by the WMAIL system variable; if not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 will be searched in the WEDIT system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of WM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possible to  specify different filenames fo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nd  areas   file  using  the  following switches  o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filename         (for configuration file.  Default: WMAIL.PR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filename         (for areas file.          Default: AREAS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o spawn a shell and temporarily leave WMSETUP.E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rit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the present configuration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rit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all defined areas in a AREAS.BBS sty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rite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a sample routing file for a poi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mport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s AREAS.BBS file in AREAS.PR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s WMSETUP.EXE and saves WMAIL.PRM &amp; AREAS.PR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 -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name  (and surname)  which will  be substitut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inbound messages addresses to `Sys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 -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registration key number;  if your WMail versi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gistered, leave blank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ddress -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primary address associated to node or point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have such, DO NOT invent it! Ask rather on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coordinator nearest to  you. A fake or  non-standard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can  cause serious  problems to  Echomail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ddress - Aka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ll secondary  matrix addresses, if  assigned. Ak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 also to recognize addresses sent to `Areafi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ZoneGate - Zonegate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forward  node, which is  a gate to 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with respect to  the one specified in  Node instru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SEEN-BYs  from  messages  passed  to  ZoneGate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y -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path  in which WMail  will put MetMail  inb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nd will create attach messages for FrontDoor,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working in this manner. Final backslash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y -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path in  which WMail will search  for Front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.PKT files to  elaborate in input phase.  Final backsl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y -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path in which .PKT files to be compacted in 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 are created. It also  specifies the path in which  .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are  put,  which  will  be  further elaborated by P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, if WMail is start in that way. If WMail is us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modality, it is best to use a ramdisk:  in this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time  is greatly  reduced. Final  backslash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y - AR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path in which  ARCmail files created during 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  will  be  stored.  This  instruction is only need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Mail is used in environments which a packer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 with D'Bridge or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: If  WMail   is  used   in  Binkley  modality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.OUT   files  are   created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aboration with PACK),  this field must 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 backslash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y - 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 path in  which WMail  creates MSG*.BBS 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 to  QuickBBS  data  base.  This instruction 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if such  areas are specified  in AREAS.PRM . 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lash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y - Dup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 path in  which dupe  messages are  put.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,  these  messages  will  be  deleted  during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. Final backslash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y - Bad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path in which messages with bad data,  re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reas not  present in AREAS.PRM  or coming from  nod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in AREAS.PRM are  put. If unspecified, these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leted during  Import phase. Final backslash 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y -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path  in which WMail  searches for packer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ackers.  Final backslash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y -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path in  which WMail creates statistics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nspecified,  the current  directory will  be used. 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lash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y - New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 the  path  from  which subdirectories relativ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with tag not present in areas file will be created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Fido  areas  creation  is  set.   Final backslas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y -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 the  path  of  nodelist  files created from W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 backslash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rigin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 set of lines to be inserted as Origin in Echo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ho don't hav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no  control  is  made  to  check  if this content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 address,   which   WMail   automatically   inser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faults - Put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`Yes' all new areas will have the `Put origin'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`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faults - Put tea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`Yes' all new  areas will have the `Put tear  lin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set to `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faults - Hide seen-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`Yes' all new   areas will have the `Hide  seen-b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set to `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faults - Strip 4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`Yes' all new   areas will have the `Strip 4d'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`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faults - Put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`Yes' all new areas will have the `Put domain'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`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ckers -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name and command-line parameters of ARC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ckers -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name and command-line parameters of ARJ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ckers -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name and command-line parameters of LZH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ckers -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name and command-line parameters of PAK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ckers -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name and command-line parameters of ZIP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ckers -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name and command-line parameters of ZOO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ckers -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name  and command-line  parameters of  a user-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npackers -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name and command-line parameters of ARC un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npackers -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name and command-line parameters of ARJ un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npackers -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name and command-line parameters of LZH un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npackers - 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name and command-line parameters of PAK un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npackers -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name and command-line parameters of ZIP un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npackers -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name and command-line parameters of ZOO un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des -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node for which packer, Areafix password and Area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are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des -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to  select which  packer, among  those above decla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used for that node in Export and Pack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des - Packer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optional command and password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des - Areafix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 password  which  that  node  will have to us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messages to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des -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level  of the node  with respect to  Areafix: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can change areas file  only for those areas whose 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ess than or equal to the one specifi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des -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wich AKA, among those above declared, is to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municate with 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des - Daily pk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if WMail must create an ARCMail file for every 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tinue adding to the existing on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s - De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re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s -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 the  kind  of  area:  Local,  NetMail, EchoMai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thru. Local and NetMail areas are ingnored by W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s -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tag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s -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path or msgbase board for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s -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 the  level  of  the  area  with respect to Area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s -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to  select which  origin, among  those above decla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used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s - Flags - Put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set  to  `Yes',  WMail  during  Export  phase will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the possible origin found in the message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s - Flags - Put tea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set  to  `Yes',  WMail  during  Export  phase will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the  possible tearline  found in  the messag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s - Flags - Hide seen-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`Yes', WMail will hide in imported messages Seen-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preceding them with a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s - Flags - Strip 4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set  to  `Yes',  WMail  will  not  insert  in  PATH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-dimension addresses to indicat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s - Flags - Put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`Yes', WMail  will insert domain in message  ori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s -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ka and domain to be used in pres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s - Frwd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 nodes, in  sequence as  in a  AREAS.BBS lin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export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eneral -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modality WMail will operate in: BinkleyTe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(also known as ARCmail moda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eneral - Fak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fakenet used  to individuate points:  during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, WMail will remove all SEEN-BYs relative to nodes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 equal  to  the  declared  one,  to  avoid conflict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ial nodes of a net.  In this way, points can  be mana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compatible way  with EchoMail  processors which 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 4-dimension  address. WMail  is so  able to  man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 modalities.  This  instruction  has  to be used both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ssnode and on the point which uses fak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eneral - Import du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 to `Yes',  WMail will  put in  the declar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e  messages;  they  will   be  otherwise  deleted 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eneral - Import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 to `Yes',  WMail will  put in  the declar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corrupted,  relative  to   areas  not  present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definition or coming from nodes not listed in Frwd. 1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of area;  they will be otherwise deleted during 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eneral -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 to `Yes',  WMail will  generate monthly/weekly/yea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eneral -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`Yes', WMail will create a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eneral - Minimum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 minimum  space  (in  KBytes)  on disk, under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Mail will make n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eneral -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whether  and how  swap should  be performed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and unpack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 : swap o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: swap on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 : n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EMS  swap  was  specified  and  there  is  not enough 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, swap will be made on disk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eneral - Us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`Yes', WMail will use nodelist to indicate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es to which it is expor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eneral - Creat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whether  or not  WMail would  create sub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use unused  QuickBBS msgbase boards)  to areas with  t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resent in areas definition, and found during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eneral - Honour RR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 whether  or  not  WMail  would  reply  to 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Return Receipt Request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General - Link tea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'Yes' WMail will add its tear line to the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in the following way: Tl1+' &amp; '+Tl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og file -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logfile name used by W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og file -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logfile writ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ntDoor   : logfile style like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nkleyTerm : logfile style like Binkley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og file -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how much information should be reported in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fix - Kill 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`Yes', WMail will delete messages to Areafix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fix - Sort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`Yes', WMail will sort nodes in Frwd. 1-3 fiel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definition during AREAS.PRM re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fix -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`Yes', WMail will use in Frwd. 1-3 fields of 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the short address  form: for example, 334/100 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 instead 334/100 334/101 334/10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fix -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if user-requests areas resca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fix -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file  sent together with  the answer file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x message has switch -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ck - Kill 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`Yes', WMail  will kill messages with `In  transi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after sending them, if mailer did not ma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ack - Rou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routing file name to be used in P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has 7 main functions : 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RITE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yntax is : WMail &lt;function&gt;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function, a help screen is available by dig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Mail &lt;function&gt;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 FUNCTION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MPORT Fun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s received  ARCmail  and  puts messages  from  .PKT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XPORT Fun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s .PKT with outbound messages and packs them as ARC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ACK Fun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s  NetMail  messages  together  with  EchoMail  ones and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of the 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ETMARK Fun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High  Water  Mark  (flag  of  last  elaborated  message)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message (only for Fido format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HIMARK Fun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High Water Mark  at last  message present  in area (on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format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RITESTATS Fun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statistics files about Echomail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REAFIX Fun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s areas file (AREAS.PRM) in an automatic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. USE OF W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is a  description of  all switches  allow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will automatically choose the  unpacker to be used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ARCmail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ers *must* be found in the Global - Directory - Packe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WMSETUP.E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 : WMAIL IMPORT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file         : Use file 'file' as area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AS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       : Deletes messages without tex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E             : Exports messages to all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file         : Create file `file'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as in which messages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             : Import from Bad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file         : Use  file 'file' as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ead of 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       : Quiet mode; minimizes outpu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       : Sets up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 area  is in Quickbbs  format, it is  advisable to use  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speed Expor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 : WMAIL EXPORT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file         : Use file 'file' as area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AS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file         : Forces WMail to scan only areas with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 in `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file         : Use  file 'file' as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ead of 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       : Quiet mode; minimizes outpu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            : Exports private messages as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       : Forces  scan    of  the   whole Quick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 base. If  present,  ECHOMAIL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 : WMAIL PACK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file         : Use file 'file' as area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AS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            : Forces WMail  not   to  compress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file         : Use  file 'file' as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ead of 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       : Quiet mode; minimizes outpu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tag          : Executes  schedule  `tag'   from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. WMail by default reads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@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ET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 : WMAIL SETMARK dir num_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           : Are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_msg        : number of message where HWM is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HI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 : WMAIL HIMARK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           : Are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RIT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 : WMAIL WRITESTATS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file         : Use file 'file' as area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AS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Y             : Creates statistics file only 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            : Creates statistics file only 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file         : Use  file 'file' as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ead of 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             : Creates statistics file only 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 : WMAIL AREAFIX ADD node area1 area2 ... [switches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MAIL AREAFIX DEL node area1 area2 ... [switches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MAIL AREAFIX FIND node [switches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MAIL AREAFIX EC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DD            : Add node (Net/Node.Point) to stated areas.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DEL            : Delete node from stated areas.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EC             : Process NetMail messages addresses to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</w:t>
      </w:r>
      <w:r>
        <w:rPr/>
        <w:t>Areafix and updates areas file.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FIND           : List areas hooked to specifi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file         : Use file 'file' as areas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AS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       : Set Crash bit in answ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             : Set Hold bit in answ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             : Set Kill/Sent bit in answ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file         : Use  file 'file' as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ead of 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       : Quiet mode; minimizes outpu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.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 determinates  the  kind  of  packets prepared from W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ACK phase, and  nodes to which they  will be sent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wrong routing procedure  can cause calls not schedul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; be therefore careful about the structure of routing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ile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routing  commands  are  those  which  appear befor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declaration in route file. These are always used, so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to specify situations identical for eac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routing  commands  are  those  which  appear  betwee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 declaration  in  route  file.  WMail determinat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block' of commands is to be used, by searching for the 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letter  specified with -S switch  i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If  no letter  is specified,  WMail search  by default  `@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line starting with a semicolon is considered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specified in routing file can be written in short fo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declaration ALL. To list several systems in a net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to specify net number for the first declar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language is completely case insensitive: SEND, sen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re considered the s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efault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has some default rules for routing; they will be used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ule is specified for a particular message. Some of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cannot be substituted by rou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ssages   with   crash,  direct  and  hold  flags   se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routed  towards  other nodes. In Binkley modality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ever  be packed  as ARCmail;  they will  be export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?U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ly normal  messages, with no  crash, direct and  hold fla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acked as  ARCmail and respect  routing rules. In  Binkl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ality *.?LO attack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 binkley modality orphan ARCmail packets are always se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ssages with received, orphan, lock or sent flags are 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by W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  FrontDoor  modality,  file  attacks,  file  requests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 messages are ignored by W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yste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define  a system, by putting a  SEND-TO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lobal section of the routing file, but this is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. SEND-TO, POLL and  the list SEND-LIST after  a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re the only ways  to declare a system to  exchange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o nodes non present in these declaratio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ou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routing can be done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 FrontDoor compatibility, by using the same routing fil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reating a file attack message for packed mail.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. Note that to mantain compatibility, user should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any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   Binkley  compatibility,  by  using  extended  comman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g file, and  by creating files  NNNNnnnn.?LO in cas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attach,   NNNNnnnn.?UT   for   unpacked   packets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NNnnnn.REQ for file requests.   Packets for zone other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one, will be put in directory outbound.zzz, 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outbound' is outgoing packets  directory, and zzz is  the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zone number  (E.g. If you  are in zone  2 and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bound subdirectory is C:\Outbound, packets for zone 39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ut in C:\Outbound.0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following commands,  VERB declarations  are optiona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the operations in Binkley modality, and include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      Extension of crea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   FLO or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     CLO or 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     HLO or H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   DLO or D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 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meaning   of  these  declarations,   please  refer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Term manual, as they are used by this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inkley  compatibility, it  is possible  to tell  WMail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outbound mail, by putting -N switch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, the routing file commands are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&lt;TAG&gt; [VERB] [SEND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start  of a command  block. All commands  follow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 declaration  are  considered  in  the same block,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chedule declaration or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is an alphanumeric character.  Each character can be u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most a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parameter VERB, used in Binkley modality, spec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 of  file  .?LO  or  .?UT  which  will  be created for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SEND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 parameter  SEND-LIST  contains  systems  concerned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-TO [VERB] &lt;SEND-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systems listed in SEND-LIST which receive mai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specified by VERB. VERB and SEND-LIST options are simila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in SCHEDULE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mail  for specified  systems. It  is the  equivalen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END-TO HOLD &lt;SEND-LIST&gt;.  Hold mail is not  sent,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ing node make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HOLD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site of HOLD. It is useful in case of global  decla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OLD command, if one or  mode nodes should be exclud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-TO [VERB] &lt;TARGET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mail (except file attach messages) for nodes specifi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o node specified in TARGET. In Binkley modality, VERB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in which mail must be created for TARG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-ROUT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directly mail to nodes specified. This command can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egate effect  of ROUTE-TO to  one or more  nodes, in ca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-FILES [VERB] &lt;TARGET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s file attach messages (but not the standard mail) of 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LIST to  node specified in TARGET.  Destination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know of it in order for file attach to work; it is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ask  that node's Sysop  if he or  she lets files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d through his/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L [VERB]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mailer  to call  systems specified  even if  no other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to them  is present.   This command, used  in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ality, is equivalent to SEND-TO, as it is the mailer who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ed nodes, while if used in Binkley modality fak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according to VERB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    Fake POL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 NNNNnnnn.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   NNNNnnnn.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   NNNNnnnn.H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 NNNNnnnn.D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NNNNnnnn.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B. In Binkley  modality it is  necessary that files  pres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don't contain global declarations (ALL or 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exceptions to the list of nodes, in the above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EXCEPT  lines  are  supported. EXCEPT statement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a command and can be put either after this command or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ine.  E.g."ROUTE-TO 334/100 * EXCEPT 334/1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B.: The following commands are useful only in Binkley modal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&lt;TO-VERB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the  way  in  which  packets  are  sent,  by  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of .?LO and .?UT  files for nodes present in  LIST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s  of TO-VERB 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 CHANGE HOLD 1/1 would have the following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10001.?LO  --&gt; 00010001.H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10001.?UT  --&gt; 00010001.H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command  makes unavailable  for mailers  the packet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for nodes present  in LIST, by changing  their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to avoid sending of mail to a calling node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vents. This command  is similar to FrontDoor's  DENY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owever useless with WMail, as it is managed by mailer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named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?UT  --&gt; NNNNnnnn.N?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?LO  --&gt; NNNNnnnn.N?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AVE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AVE command renames again  packets whose name was  chang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 command,  restoring  the  original  extension.  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d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N?T  --&gt; NNNNnnnn ?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N?O  --&gt; NNNNnnnn ?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pecifications for nod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use a number of different formats to specif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systems in rou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              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ALL               All systems in zo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334/ALL           All systems in zone 2, net 3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334/1 101 102     2:334/1 2:334/101 and 2:334/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1 .2 .3 .4 .5      Own points 1, 2, 3,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stead of ALL it can be used a star `*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ntain compatibility with FrontDoor 2.x the use of  `*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trict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Note abou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from  other  systems  are  always  treated as their bo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can send mail only to other nodes and to its own 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Binkley  modality  4  dimensions  points are not allowed ye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ke-address method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outing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mands are interpreted  sequentially, so that any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modified by the next ones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DIRECT 334/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CRASH 334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re sent to 334/100 as CRASH. In its internal  reas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first  flags messages  for 334/100  as DIRECT,  and th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you  use ROUTE-TO and  ROUTE-FILES commands, remember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 all  nodes which  are not  to be  routed, as the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in any position of Global and Local routing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-TO 334/100 332/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CRASH 332/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statement  has  no  effect,  as after first lin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ddressed 332/400 are considered for 334/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-TO 334/100 * EXCEPT 332/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DIRECT 332/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ROUTE 332/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-TO 334/100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se two cases messages will not be routed to 332/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ample 1: a Binkley system with points (fakenet is 224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@ NORMAL ALL               ; This schedule looks 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; nodes and sends by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; messages a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-TO HOLD   22402/* 332/3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-TO CRASH  332/309 334/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-TO DIRECT 332/404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334/100 332/309 332/305 22402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message  will  be  routed  to  332/404 except for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.  Messages for points  and for 332/305 will be  flagg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.   Messages  for  332/309  and  334/100  will be flagg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ample 2: a FrontDoor system with 4 dimensions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-TO 2:334/0 2:*       ; Send all zone 2 messages to 2:334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except for points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-TO 2:33/999 *        ; Send all other zones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2:33/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*                     ; Holds 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A 334/101         ; Look only at messages for 334/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-ROUTE 334/101          ; Do not route messages for 334/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 334/101              ; but call the system every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B 2:*             ; Look at a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HOLD 2:33/999           ; Unhold messages for 2:33/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 334/100.*            ; Prevent points from picking up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ample 3: a Binkley point system (created by WM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@ DIRECT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-TO DIRECT 2:334/100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 line is used to qualify system to send mail ever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line is used to send all netmail to bo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. HOW AREAFIX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matic management of  areas file is accomplished  by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etMail messages sent to "Areafix"; in the message subjec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 put the  password assigned  to the  node which  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The  message text must  contain the list  of area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line and starting in  column 1, to be added or 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 `-' (minus)  before the  area tag  means th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should be deleted. Message text ends with a lin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iple dash `--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: Silvan Calarco of 2:334/100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 : Areafix of 2:334/100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 : My_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D_HARD.I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LANG.I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message  instruct WMail to  add to Silvan  Calarc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  to  which  password   `My_password'  was  assigned, 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D_HARD.ITA, while area CLANG.ITA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subject there is a `-L' after the password (separated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), WMail will  send to the  node the list  of EchoMail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ich adding is allowed.   If -Q is used instead, areas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nt a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subject  there is a  `-R' a rescan  of added areas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so that old messages will be forwarded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escan will not  work for QuickBBS areas, if 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scanned for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.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KT with extended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generates type 2  PKTs, with extended header,  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roposed  by Joaquim  Homrighausen and  adopted by Chr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win  too,  for  D'Bridge.   In  the  new header structure, 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enance  and  destination of  PKT and  origin and 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are included. By looking at product code contained in PK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can recognize if software which generated that PKT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header,  and in  affirmative case  gets informa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 write  to  the  author  if  you know of any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type 2 PKTs which are not recognized by W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oduc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 WMail product code is 0x77 (119 d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S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inserts MSGID in messages which lack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u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dupes managed by WMail per area is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ID and Tear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uring  export -T  switch is  used, WMail  will add  afte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ve  "WMail 2.2"  the number  of registration key;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 is not used, it  will put at the start of 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idden with a ^A a line of Product Information (PID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llegal registra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will not import messages whose tear-line or PID contain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imilar to  the one specified  in WMAIL.PRM. It  is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use key assigned to othe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lag Truncate Fil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ttach messages for ARCmail, WMail inserts TFS kludge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and compatible  mailers truncate to  length 0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CHO  conference on  node 2:334/100.0  is activated,  with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.334  and  dedicated  to  W*  products;  to  hook it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SysOp of 2:334/10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emory occu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 to  its  capability  to  swap  code on disk or EM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grams (packer and unpacker) execution, WMail can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bout  280  Kb.   Overlay  file  is  loaded  in EMS,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CMail process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ss  ARCmai and  PKTs Dos  file date 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acket is to be impor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ximum mess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of  a message is virtually  infinite: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available memory are split by WMail in mor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ecut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of run-time error, WMail will create a file  WMAILERR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date, time and kind of the error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imitations in unregistered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Mail is  used without a  registration key, function  Areaf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/monthly statistics, nodelist  use, new areas  cre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Receipt messages will not be operative. Yearly 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will put messages from PKTs with destination differ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specified in Node  or Akas in directory BadEcho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-S  is  present  in  IMPORT  functions, Echo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 from  nodes  not  present  in  areas  file will be p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Echo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ort messages from BadEcho area switch -I must b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WMail to import wrong addressed PKTs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in WMSETUP, as AKA,  the address reported in the  log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'Wrong addr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QuickBBS files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 will lock message base file access during Import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utomatic creation of 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SETUP is able to create  an AREAS.BBS compatible file in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: WMSETUP WriteArea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Cmail naming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zone or destined to points ARCmail files hav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aaccc.ext, w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 is a constan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aa is the most significant number between destpoint,orig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estzone in hex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ccc  is a  CRC-32 of  the two  complete addresses (origi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 is the standard extension according to FTS-0018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. EXAMPLES OF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Bbs : Op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: Binkley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File Batch to use WMail with Opus and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00 Goto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24 Goto 24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12 Goto 12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10 Goto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 3 Goto 3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 1 Goto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24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Bbs -b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12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Bbs -b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3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Bbs -b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ail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e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ail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ail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Bbs OffL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Bbs : Quick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: Binkley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File Batch to use WMail with QuickBBS and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00 Goto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24 Goto 24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12 Goto 12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10 Goto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 3 Goto 3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 1 Goto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24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-B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12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-B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3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-B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ail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e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Util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ail Export 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Util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ail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Bbs OffL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Bbs : Op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: 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File Batch to use WMail con Opus and Front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40 Goto 24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00 Goto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20 Goto 12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00 Goto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31 Goto 3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10 Goto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24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Bbs -b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12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Bbs -b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3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Bbs -b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ail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e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ail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Bbs OffL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Bbs : Quick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: 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File Batch to use WMail with QuickBBS and Front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40 Goto 24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00 Goto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20 Goto 12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00 Goto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31 Goto 3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 10 Goto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24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-B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12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-B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3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-B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ail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e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Util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ail Export 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Util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Bbs OffL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ail 2.2  -  Copyright 1990-92 Silvan Calarco  01/10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Bbs : Opus and Quick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: 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File Batch to use WMail with areas in Opus and Quick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format with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40 Goto 2400_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0 Goto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20 Goto 1200_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00 Goto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31 Goto 300_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10 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2400_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B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1200_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B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300_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BS -B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ail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e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Util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ail Export 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Util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Bbs OffL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, BinkleyTerm, FrontDoor and D'Bridge are trademark of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 End of Document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